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-91" w:hanging="0"/>
        <w:jc w:val="center"/>
        <w:rPr/>
      </w:pPr>
      <w:r>
        <w:rPr>
          <w:b/>
          <w:sz w:val="28"/>
          <w:szCs w:val="28"/>
        </w:rPr>
        <w:t xml:space="preserve">ECO E SISMABONUS: ANCE PALERMO E COMUNE DI PALERMO SIGLANO UN’INTESA </w:t>
      </w:r>
    </w:p>
    <w:p>
      <w:pPr>
        <w:pStyle w:val="Normal"/>
        <w:spacing w:before="0" w:after="0"/>
        <w:ind w:left="284"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STO ANCHE UN TAVOLO DI COORDINAMENTO PER MONITORARE LE ATTIVITÀ</w:t>
      </w:r>
    </w:p>
    <w:p>
      <w:pPr>
        <w:pStyle w:val="Normal"/>
        <w:spacing w:before="0" w:after="0"/>
        <w:ind w:left="284"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RECUPERO DEL PATRIMONIO EDILIZIO ESISTENTE </w:t>
      </w:r>
    </w:p>
    <w:p>
      <w:pPr>
        <w:pStyle w:val="Normal"/>
        <w:ind w:left="284" w:right="-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88" w:firstLine="424"/>
        <w:jc w:val="both"/>
        <w:rPr/>
      </w:pPr>
      <w:r>
        <w:rPr>
          <w:sz w:val="26"/>
          <w:szCs w:val="26"/>
        </w:rPr>
        <w:t>Un protocollo d’intesa per individua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niziative comuni e un tavolo di coordinamento per monitorare la realizzazione di tutti gli interventi di competenza dell’Amministrazione Comunale per la rigenerazione, riqualificazione energetica e di recupero del patrimonio edilizio esistente, sia di proprietà comunale che privata, con particolare riferimento anche all’utilizzo degli incentivi fiscali di Sismabonus ed Ecobonus. </w:t>
      </w:r>
    </w:p>
    <w:p>
      <w:pPr>
        <w:pStyle w:val="Normal"/>
        <w:ind w:left="284" w:right="-88" w:firstLine="424"/>
        <w:jc w:val="both"/>
        <w:rPr/>
      </w:pPr>
      <w:r>
        <w:rPr>
          <w:sz w:val="26"/>
          <w:szCs w:val="26"/>
        </w:rPr>
        <w:t>Lo hanno siglato questa mattina il presidente di Ance Palermo Massimiliano Miconi ed il sindaco Leoluca Orlando con l’obiettivo di informare e sensibilizzare sugli incentivi fiscali e le opportunità di finanziamento attualmente disponibili, individuare ulteriori fonti di finanziamento pubbliche relative ai programmi riguardanti la riqualificazione energetica ed il recupero strutturale e sismico del patrimonio edilizio esistente, fornire collaborazione, assistenza e supporto per la predisposizione di proposte di progetto che possano usufruire di Eco e Sismabonus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A sovraintendere ai lavori sarà un Tavolo di Coordinamento costituito da rappresentanti di Ance Palermo e dell’Amministrazione comunale che si occuperà di definire e attivare le varie iniziative e di individuare le professionalità da coinvolgere nelle attività, coordinando la costituzione di gruppi di lavoro specifici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L’opportunità offerta da questi incentivi è preziosa per noi e per la città – afferma il presidente di Ance Palermo Massimiliano Miconi – per questo ci impegniamo a mettere a disposizione le competenze della nostra struttura organizzativa locale e nazionale e quelle di professionalità esterne esperte che operano nell’ambito delle tecniche di recupero innovative e tecnologie rinnovabili, con riguardo particolare al recupero strutturale e sismico ed all’efficientamento energetico. E’ un esempio di collaborazione pubblico-privato nel quale crediamo molto”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, 7 agosto 2020    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Grafica</dc:creator>
  <dc:description/>
  <cp:keywords/>
  <dc:language>en-US</dc:language>
  <cp:lastModifiedBy>pc</cp:lastModifiedBy>
  <cp:lastPrinted>2020-02-06T10:03:00Z</cp:lastPrinted>
  <dcterms:modified xsi:type="dcterms:W3CDTF">2020-08-07T10:31:00Z</dcterms:modified>
  <cp:revision>8</cp:revision>
  <dc:subject/>
  <dc:title/>
</cp:coreProperties>
</file>